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215265</wp:posOffset>
                </wp:positionV>
                <wp:extent cx="2656840" cy="606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06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 xml:space="preserve">EAST GIPPSL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155" w:leader="none"/>
                              </w:tabs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8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155" w:leader="none"/>
                              </w:tabs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BAIRNSDALE &amp; ORB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  <w:tab w:val="left" w:pos="2430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Kylie Singlet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DELWP,71 Hotham Stree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TRARALGON  384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 xml:space="preserve">Mob: 0428 722 1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E: kylie.singleton@delwp.vic.gov.au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55"/>
                                <w:tab w:val="left" w:pos="234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55"/>
                                <w:tab w:val="left" w:pos="234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55"/>
                                <w:tab w:val="left" w:pos="2340" w:leader="none"/>
                              </w:tabs>
                              <w:ind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YARRAM &amp; CENTRAL GIPPS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  <w:tab w:val="left" w:pos="2430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Kylie Singlet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DELWP,71 Hotham Stree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TRARALGON  384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 xml:space="preserve">Mob: 0428 722 1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E: kylie.singleton@delwp.vic.gov.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ind w:right="0" w:hanging="0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sz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black"/>
                              </w:rPr>
                              <w:t>HUME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BENALLA, ALEXAN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WANGARRATA, WODONG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YARRAWON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spacing w:before="120" w:after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Dav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DELWP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Hume and Hovell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YMOUR 36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 xml:space="preserve">Mob: 0417 588 20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E: dave.smith@delwp.vic.gov.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2340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black"/>
                              </w:rPr>
                              <w:t>PORT PHILLIP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Paula Nink</w:t>
                              <w:br/>
                              <w:t xml:space="preserve">DELWP,  </w:t>
                            </w:r>
                            <w:r>
                              <w:rPr/>
                              <w:t>609 Burwood Hwy</w:t>
                              <w:br/>
                              <w:t>KNOXFIELD 3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Mob: 0477 367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E: paula.nink@delwp.vic.gov.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77.45pt;mso-wrap-distance-left:9.05pt;mso-wrap-distance-right:9.05pt;mso-wrap-distance-top:0pt;mso-wrap-distance-bottom:0pt;margin-top:16.9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 xml:space="preserve">EAST GIPPSLA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155" w:leader="none"/>
                        </w:tabs>
                        <w:outlineLvl w:val="0"/>
                        <w:rPr>
                          <w:rFonts w:ascii="Times" w:hAnsi="Times" w:cs="Times"/>
                          <w:b/>
                          <w:b/>
                          <w:color w:val="FFFFFF"/>
                          <w:sz w:val="8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155" w:leader="none"/>
                        </w:tabs>
                        <w:outlineLvl w:val="0"/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  <w:t>BAIRNSDALE &amp; ORB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  <w:tab w:val="left" w:pos="2430" w:leader="none"/>
                        </w:tabs>
                        <w:spacing w:before="120" w:after="0"/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 xml:space="preserve">Kylie Singlet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DELWP,71 Hotham Stree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TRARALGON  384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 xml:space="preserve">Mob: 0428 722 1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E: kylie.singleton@delwp.vic.gov.au</w:t>
                      </w:r>
                    </w:p>
                    <w:p>
                      <w:pPr>
                        <w:pStyle w:val="Heading2"/>
                        <w:tabs>
                          <w:tab w:val="clear" w:pos="2155"/>
                          <w:tab w:val="left" w:pos="234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155"/>
                          <w:tab w:val="left" w:pos="234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2155"/>
                          <w:tab w:val="left" w:pos="2340" w:leader="none"/>
                        </w:tabs>
                        <w:ind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YARRAM &amp; CENTRAL GIPPS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  <w:tab w:val="left" w:pos="2430" w:leader="none"/>
                        </w:tabs>
                        <w:spacing w:before="120" w:after="0"/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 xml:space="preserve">Kylie Singlet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DELWP,71 Hotham Stree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TRARALGON  384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 xml:space="preserve">Mob: 0428 722 1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E: kylie.singleton@delwp.vic.gov.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ind w:right="0" w:hanging="0"/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sz w:val="8"/>
                        </w:rPr>
                      </w:pPr>
                      <w:r>
                        <w:rPr>
                          <w:rFonts w:cs="Times" w:ascii="Times" w:hAnsi="Times"/>
                          <w:sz w:val="8"/>
                        </w:rPr>
                        <w:tab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black"/>
                        </w:rPr>
                        <w:t>HUME RE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  <w:t>BENALLA, ALEXAND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  <w:t>WANGARRATA, WODONG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  <w:t>YARRAWON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spacing w:before="120" w:after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Dave Smit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 xml:space="preserve">DELWP, </w:t>
                      </w:r>
                      <w:r>
                        <w:rPr>
                          <w:sz w:val="24"/>
                          <w:szCs w:val="24"/>
                        </w:rPr>
                        <w:t>15 Hume and Hovell Roa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YMOUR 36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 xml:space="preserve">Mob: 0417 588 20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E: dave.smith@delwp.vic.gov.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2340" w:hanging="2340"/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black"/>
                        </w:rPr>
                        <w:t>PORT PHILLIP RE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Paula Nink</w:t>
                        <w:br/>
                        <w:t xml:space="preserve">DELWP,  </w:t>
                      </w:r>
                      <w:r>
                        <w:rPr/>
                        <w:t>609 Burwood Hwy</w:t>
                        <w:br/>
                        <w:t>KNOXFIELD 31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Mob: 0477 367 1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E: paula.nink@delwp.vic.gov.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215265</wp:posOffset>
                </wp:positionV>
                <wp:extent cx="2607945" cy="606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06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Lines w:val="false"/>
                              <w:rPr>
                                <w:sz w:val="24"/>
                                <w:highlight w:val="black"/>
                              </w:rPr>
                            </w:pPr>
                            <w:r>
                              <w:rPr>
                                <w:sz w:val="24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Heading3"/>
                              <w:keepLines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highlight w:val="black"/>
                              </w:rPr>
                              <w:t>BARWON SOUTH WEST AND GAMPIANS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0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ter Johnson </w:t>
                              <w:br/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DELWP, Box 3100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Bendigo Delivery Centre</w:t>
                            </w: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br/>
                              <w:t>BENDIGO  35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 xml:space="preserve">Mob: 0409 793 36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E: peter.johnson@delwp.vic.gov.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HORSHAM, STAWELL AND GRAMPIANS 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spacing w:before="120" w:after="0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Felicity Christ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DELWP,  PO Box 3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HORSHAM  3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Mob: 0429 007 885</w:t>
                              <w:br/>
                              <w:t>E: felicity.christian@delwp.vic.gov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All Other Areas Including **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GEELONG  &amp; COL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PORTLAND &amp; HAMILTON AN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black"/>
                              </w:rPr>
                              <w:t>LODDON MALLEE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 xml:space="preserve">Bendigo/Swan Hill/Mild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Echuca/Castlemaine/Mace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ter Johnson </w:t>
                              <w:br/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DELWP, Box 31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digo Delivery Cent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BENDIGO  355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234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Mob: 0409 793 3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5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E: peter.johnson@delwp.vic.gov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* Please contact Peter Johnson if unable to contact others abov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77.45pt;mso-wrap-distance-left:9.05pt;mso-wrap-distance-right:9.05pt;mso-wrap-distance-top:0pt;mso-wrap-distance-bottom:0pt;margin-top:16.95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keepLines w:val="false"/>
                        <w:rPr>
                          <w:sz w:val="24"/>
                          <w:highlight w:val="black"/>
                        </w:rPr>
                      </w:pPr>
                      <w:r>
                        <w:rPr>
                          <w:sz w:val="24"/>
                          <w:highlight w:val="black"/>
                        </w:rPr>
                      </w:r>
                    </w:p>
                    <w:p>
                      <w:pPr>
                        <w:pStyle w:val="Heading3"/>
                        <w:keepLines w:val="false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sz w:val="24"/>
                          <w:highlight w:val="black"/>
                        </w:rPr>
                        <w:t>BARWON SOUTH WEST AND GAMPIANS RE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120" w:after="0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eter Johnson </w:t>
                        <w:br/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DELWP, Box 3100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2"/>
                        </w:rPr>
                        <w:t>Bendigo Delivery Centre</w:t>
                      </w:r>
                      <w:r>
                        <w:rPr>
                          <w:b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br/>
                        <w:t>BENDIGO  35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 xml:space="preserve">Mob: 0409 793 36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E: peter.johnson@delwp.vic.gov.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  <w:t>HORSHAM, STAWELL AND GRAMPIANS  RE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spacing w:before="120" w:after="0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Felicity Christ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DELWP,  PO Box 3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HORSHAM  34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Mob: 0429 007 885</w:t>
                        <w:br/>
                        <w:t>E: felicity.christian@delwp.vic.gov.au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FFFFFF"/>
                          <w:sz w:val="22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2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All Other Areas Including **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FFFFFF"/>
                          <w:sz w:val="24"/>
                          <w:szCs w:val="24"/>
                          <w:highlight w:val="black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4"/>
                          <w:szCs w:val="24"/>
                          <w:highlight w:val="black"/>
                        </w:rPr>
                        <w:t>GEELONG  &amp; COL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4"/>
                          <w:szCs w:val="24"/>
                          <w:highlight w:val="black"/>
                        </w:rPr>
                        <w:t>PORTLAND &amp; HAMILTON AND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black"/>
                        </w:rPr>
                        <w:t>LODDON MALLEE RE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 xml:space="preserve">Bendigo/Swan Hill/Mildura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Echuca/Castlemaine/Maced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ter Johnson </w:t>
                        <w:br/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DELWP, Box 31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ndigo Delivery Centr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br/>
                        <w:t>BENDIGO  355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2340" w:hanging="234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  <w:szCs w:val="22"/>
                        </w:rPr>
                        <w:t>Mob: 0409 793 3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5" w:leader="none"/>
                        </w:tabs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>E: peter.johnson@delwp.vic.gov.au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** Please contact Peter Johnson if unable to contact others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38420</wp:posOffset>
            </wp:positionH>
            <wp:positionV relativeFrom="page">
              <wp:posOffset>9610090</wp:posOffset>
            </wp:positionV>
            <wp:extent cx="2422525" cy="1083310"/>
            <wp:effectExtent l="0" t="0" r="0" b="0"/>
            <wp:wrapNone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27103" b="-9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338955</wp:posOffset>
                </wp:positionV>
                <wp:extent cx="6898005" cy="173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and for Wildlif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-ordinat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Peter Johns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409 793 364; </w:t>
                            </w:r>
                          </w:p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partment of Environment, Land, Water And Planning Box 3100, Bendigo Delivery Centre, Victoria, 3554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peter.johnson@delwp.vic.gov.au</w:t>
                            </w:r>
                          </w:p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4BACC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nd for Wildlife on the Web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4BACC6"/>
                                  <w:u w:val="none"/>
                                </w:rPr>
                                <w:t>https://www.wildlife.vic.gov.au/land-for-wildlife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jc w:val="both"/>
                              <w:rPr>
                                <w:rFonts w:ascii="Times" w:hAnsi="Times" w:cs="Times"/>
                                <w:color w:val="4BACC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mallBodyText"/>
                              <w:rPr/>
                            </w:pPr>
                            <w:r>
                              <w:rPr/>
                              <w:t xml:space="preserve">© The State of Victoria Department of Environment, Land, Water and Plannin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36.75pt;mso-wrap-distance-left:9.05pt;mso-wrap-distance-right:9.05pt;mso-wrap-distance-top:0pt;mso-wrap-distance-bottom:0pt;margin-top:341.6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20"/>
                          <w:tab w:val="left" w:pos="215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keepLines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20"/>
                          <w:tab w:val="left" w:pos="215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and for Wildlif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-ordinator</w:t>
                      </w:r>
                      <w:r>
                        <w:rPr>
                          <w:rFonts w:cs="Arial" w:ascii="Arial" w:hAnsi="Arial"/>
                        </w:rPr>
                        <w:t xml:space="preserve">:  Peter Johns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 xml:space="preserve"> 0409 793 364; </w:t>
                      </w:r>
                    </w:p>
                    <w:p>
                      <w:pPr>
                        <w:pStyle w:val="Normal"/>
                        <w:keepLines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20"/>
                          <w:tab w:val="left" w:pos="215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partment of Environment, Land, Water And Planning Box 3100, Bendigo Delivery Centre, Victoria, 3554. </w:t>
                      </w:r>
                    </w:p>
                    <w:p>
                      <w:pPr>
                        <w:pStyle w:val="Normal"/>
                        <w:keepLines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20"/>
                          <w:tab w:val="left" w:pos="215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 peter.johnson@delwp.vic.gov.au</w:t>
                      </w:r>
                    </w:p>
                    <w:p>
                      <w:pPr>
                        <w:pStyle w:val="Normal"/>
                        <w:keepLines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20"/>
                          <w:tab w:val="left" w:pos="2155" w:leader="none"/>
                        </w:tabs>
                        <w:jc w:val="both"/>
                        <w:rPr>
                          <w:rFonts w:ascii="Arial" w:hAnsi="Arial" w:cs="Arial"/>
                          <w:color w:val="4BACC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nd for Wildlife on the Web –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4BACC6"/>
                            <w:u w:val="none"/>
                          </w:rPr>
                          <w:t>https://www.wildlife.vic.gov.au/land-for-wildlife</w:t>
                        </w:r>
                      </w:hyperlink>
                    </w:p>
                    <w:p>
                      <w:pPr>
                        <w:pStyle w:val="Normal"/>
                        <w:keepLines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20"/>
                          <w:tab w:val="left" w:pos="2155" w:leader="none"/>
                        </w:tabs>
                        <w:jc w:val="both"/>
                        <w:rPr>
                          <w:rFonts w:ascii="Times" w:hAnsi="Times" w:cs="Times"/>
                          <w:color w:val="4BACC6"/>
                        </w:rPr>
                      </w:pPr>
                      <w:r>
                        <w:rPr>
                          <w:rFonts w:cs="Times" w:ascii="Times" w:hAnsi="Times"/>
                          <w:color w:val="4BACC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mallBodyText"/>
                        <w:rPr/>
                      </w:pPr>
                      <w:r>
                        <w:rPr/>
                        <w:t xml:space="preserve">© The State of Victoria Department of Environment, Land, Water and Plannin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483725</wp:posOffset>
                </wp:positionV>
                <wp:extent cx="1677670" cy="1158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0655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038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1.2pt;mso-wrap-distance-left:9.05pt;mso-wrap-distance-right:9.05pt;mso-wrap-distance-top:0pt;mso-wrap-distance-bottom:0pt;margin-top:746.75pt;mso-position-vertical-relative:page;margin-left:0pt;mso-position-horizontal-relative:page">
                <v:fill opacity="0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0655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720" w:top="1440" w:footer="720" w:bottom="1276"/>
      <w:pgNumType w:fmt="decimal"/>
      <w:cols w:num="2" w:equalWidth="false" w:sep="false">
        <w:col w:w="4889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4BACC6"/>
      </w:rPr>
    </w:pPr>
    <w:r>
      <w:rPr>
        <w:color w:val="4BACC6"/>
        <w:sz w:val="65"/>
      </w:rPr>
      <w:t>Land For Wildlif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Regional Contacts</w:t>
      <w:br/>
    </w:r>
    <w:r>
      <w:rPr>
        <w:rFonts w:cs="Times New Roman" w:ascii="Times New Roman" w:hAnsi="Times New Roman"/>
        <w:b/>
        <w:sz w:val="22"/>
        <w:szCs w:val="22"/>
      </w:rPr>
      <w:t>(as at June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155" w:leader="none"/>
      </w:tabs>
      <w:spacing w:lineRule="exact" w:line="240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55" w:leader="none"/>
      </w:tabs>
      <w:spacing w:lineRule="exact" w:line="240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55" w:leader="none"/>
      </w:tabs>
      <w:outlineLvl w:val="2"/>
    </w:pPr>
    <w:rPr>
      <w:rFonts w:ascii="Times" w:hAnsi="Times" w:cs="Times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lineRule="exact" w:line="240"/>
      <w:ind w:left="2340" w:hanging="23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cs="Time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shd w:fill="E5E5E5" w:val="clear"/>
      <w:tabs>
        <w:tab w:val="clear" w:pos="720"/>
        <w:tab w:val="left" w:pos="2155" w:leader="none"/>
      </w:tabs>
      <w:spacing w:before="0" w:after="120"/>
      <w:jc w:val="center"/>
      <w:outlineLvl w:val="0"/>
    </w:pPr>
    <w:rPr>
      <w:rFonts w:ascii="Times" w:hAnsi="Times" w:cs="Times"/>
      <w:b/>
      <w:i/>
      <w:sz w:val="39"/>
    </w:rPr>
  </w:style>
  <w:style w:type="paragraph" w:styleId="TextBody">
    <w:name w:val="Body Text"/>
    <w:basedOn w:val="Normal"/>
    <w:pPr>
      <w:tabs>
        <w:tab w:val="clear" w:pos="720"/>
        <w:tab w:val="left" w:pos="2155" w:leader="none"/>
        <w:tab w:val="left" w:pos="2520" w:leader="none"/>
      </w:tabs>
      <w:spacing w:lineRule="exact" w:line="240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Bookman;Cambria" w:hAnsi="Bookman;Cambria" w:cs="Bookman;Cambri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284" w:right="-146" w:hanging="0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155" w:leader="none"/>
      </w:tabs>
      <w:ind w:left="284" w:hanging="0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Web">
    <w:name w:val="xWeb"/>
    <w:basedOn w:val="Normal"/>
    <w:qFormat/>
    <w:pPr/>
    <w:rPr>
      <w:rFonts w:ascii="Arial" w:hAnsi="Arial" w:cs="Arial"/>
      <w:b/>
      <w:color w:val="00B2A9"/>
      <w:spacing w:val="-4"/>
      <w:sz w:val="25"/>
      <w:szCs w:val="42"/>
    </w:rPr>
  </w:style>
  <w:style w:type="paragraph" w:styleId="SmallBodyText">
    <w:name w:val="Small Body Text"/>
    <w:basedOn w:val="Normal"/>
    <w:qFormat/>
    <w:pPr>
      <w:spacing w:lineRule="atLeast" w:line="160" w:before="240" w:after="40"/>
      <w:ind w:right="340" w:hanging="0"/>
    </w:pPr>
    <w:rPr>
      <w:rFonts w:ascii="Arial" w:hAnsi="Arial" w:cs="Arial"/>
      <w:color w:val="363534"/>
      <w:spacing w:val="2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wildlife.vic.gov.au/land-for-wildlife" TargetMode="External"/><Relationship Id="rId4" Type="http://schemas.openxmlformats.org/officeDocument/2006/relationships/hyperlink" Target="https://www.wildlife.vic.gov.au/land-for-wildlif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9:00Z</dcterms:created>
  <dc:creator/>
  <dc:description/>
  <cp:keywords/>
  <dc:language>en-US</dc:language>
  <cp:lastModifiedBy/>
  <dcterms:modified xsi:type="dcterms:W3CDTF">2021-06-01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57e2ab-f512-40e2-9c9a-c64247360765_ActionId">
    <vt:lpwstr>da71c193-c6ec-4c34-b44b-fddbbc589692</vt:lpwstr>
  </property>
  <property fmtid="{D5CDD505-2E9C-101B-9397-08002B2CF9AE}" pid="3" name="MSIP_Label_4257e2ab-f512-40e2-9c9a-c64247360765_ContentBits">
    <vt:lpwstr>2</vt:lpwstr>
  </property>
  <property fmtid="{D5CDD505-2E9C-101B-9397-08002B2CF9AE}" pid="4" name="MSIP_Label_4257e2ab-f512-40e2-9c9a-c64247360765_Enabled">
    <vt:lpwstr>true</vt:lpwstr>
  </property>
  <property fmtid="{D5CDD505-2E9C-101B-9397-08002B2CF9AE}" pid="5" name="MSIP_Label_4257e2ab-f512-40e2-9c9a-c64247360765_Method">
    <vt:lpwstr>Privileged</vt:lpwstr>
  </property>
  <property fmtid="{D5CDD505-2E9C-101B-9397-08002B2CF9AE}" pid="6" name="MSIP_Label_4257e2ab-f512-40e2-9c9a-c64247360765_Name">
    <vt:lpwstr>OFFICIAL</vt:lpwstr>
  </property>
  <property fmtid="{D5CDD505-2E9C-101B-9397-08002B2CF9AE}" pid="7" name="MSIP_Label_4257e2ab-f512-40e2-9c9a-c64247360765_SetDate">
    <vt:lpwstr>2021-06-01T01:52:35Z</vt:lpwstr>
  </property>
  <property fmtid="{D5CDD505-2E9C-101B-9397-08002B2CF9AE}" pid="8" name="MSIP_Label_4257e2ab-f512-40e2-9c9a-c64247360765_SiteId">
    <vt:lpwstr>e8bdd6f7-fc18-4e48-a554-7f547927223b</vt:lpwstr>
  </property>
</Properties>
</file>